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септември 2017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0.09.2017 г. по уточнен план на прихода и разхода е в размер на  6 938 959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3 745 826 лв. или 53,98 %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4 166 578 лв., към 30.09.2017 г. по уточнен план са 4 490 710 лв.- изпълнение 3 200 80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71,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593 516 лв. - отчета е 2 662 463 лв., 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4,1 % . За  общински дейности при план 622 500 лв. изпълнението  е  466 875 лв. – 75,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220 300 лв., отчета е 41 79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18,97 % , целевите трансфери за превоз по § 31-28  при план 51 074 лв.- изпълнението е 47 186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92,39 %, целевите трансфери по § 31-18  при план 3 320 лв.- изпълнението е 0,00 л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2 039 284 лв., а изпълнението </w:t>
      </w:r>
      <w:r>
        <w:rPr>
          <w:sz w:val="24"/>
          <w:szCs w:val="24"/>
          <w:lang w:val="ru-RU"/>
        </w:rPr>
        <w:t>857 707</w:t>
      </w:r>
      <w:r>
        <w:rPr>
          <w:sz w:val="24"/>
          <w:szCs w:val="24"/>
        </w:rPr>
        <w:t xml:space="preserve"> лв.- </w:t>
      </w:r>
      <w:r>
        <w:rPr>
          <w:sz w:val="24"/>
          <w:szCs w:val="24"/>
          <w:lang w:val="ru-RU"/>
        </w:rPr>
        <w:t xml:space="preserve">42,06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0.09.2017 г. в общината са получени и предоставени следните трансфер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rPr/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ума на получения /възстано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71 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5 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 избори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 – републиканска пътна мрежа-възст.тран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-2 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 –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– проект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- П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 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 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4 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”Обучение и заетост на мл.хо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 „Заедно за независим живо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 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 3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 069 6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 069 618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0.09.2017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БО-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заем към СЕС-КСФ-7443-ОПРЧР- СУ Кл.</w:t>
            </w:r>
            <w:r>
              <w:rPr>
                <w:b/>
                <w:sz w:val="22"/>
                <w:szCs w:val="22"/>
              </w:rPr>
              <w:t xml:space="preserve">Охрид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4 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СЕС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 заем от БО  към СЕС-КСФ-7443-ОПРЧР- СУ Кл.Охрид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70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,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,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,5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,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64,75 %  от техния  план, а от изпълнението на общия бюджет на общината са  63,3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третото тримесечие на 2017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</w:rPr>
        <w:t>192 568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39 679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152 889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42 411 лв.</w:t>
      </w:r>
    </w:p>
    <w:p>
      <w:pPr>
        <w:pStyle w:val="TextBody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о уточнен план щатната численост на персонала работещ в общината е 246,5 бройки. По отчет 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09.2017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38,0 бройки – има незаети 8,5 щатни бройки – 2 бройки в местна дейност „ДДГССЛР”, 1 бройка в местна дейност „Чистота”, 1,5 бройки в държавна дейност”ОбА” и 1 бройки в държавна дейност „ЦОП” , 1 бройка в местна дейност „Социален асистент”, 1 бройка в Детска ясла”Пролет” и 1 бройка в ДЦВХ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7-10-17T11:29:00Z</dcterms:modified>
  <cp:revision>149</cp:revision>
  <dc:subject/>
  <dc:title>ОБЩИНА СИМЕОНОВГРАД</dc:title>
</cp:coreProperties>
</file>